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反派洗白攻略 </w:t>
      </w:r>
      <w:r>
        <w:rPr>
          <w:sz w:val="48"/>
          <w:szCs w:val="48"/>
        </w:rPr>
        <w:t xml:space="preserve">- </w:t>
      </w:r>
      <w:r>
        <w:rPr>
          <w:sz w:val="48"/>
          <w:szCs w:val="48"/>
        </w:rPr>
        <w:t>逆袭之路从恶毒反派到英雄救赎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恶毒反派到英雄救赎的奇妙旅程</w:t>
      </w:r>
      <w:r>
        <w:rPr>
          <w:sz w:val="32"/>
          <w:szCs w:val="32"/>
        </w:rPr>
        <w:t>&lt;/p&gt;&lt;p&gt;&lt;img src="/static-img/8fz839vMZ3Ygcgd2AAdMvGZ1RTIDlSfSZtp_XOjemlrW_gIjySqPcrP180pgqD2p.jpg"&gt;&lt;/p&gt;&lt;p&gt;</w:t>
      </w:r>
      <w:r>
        <w:rPr>
          <w:sz w:val="32"/>
          <w:szCs w:val="32"/>
        </w:rPr>
        <w:t>在快穿世界中，角色扮演游戏的玩家们常常会遇到各种各样的情节和角色，其中最让人着迷的是那些起点并不光明，却能通过自己的努力洗白成为正义英雄的故事。今天，我们就来聊聊“快穿之反派洗白攻略”，以及如何从一开始就做好准备，让你的角色走上这条充满挑战但又充满希望的道路。</w:t>
      </w:r>
      <w:r>
        <w:rPr>
          <w:sz w:val="32"/>
          <w:szCs w:val="32"/>
        </w:rPr>
        <w:t>&lt;/p&gt;&lt;p&gt;</w:t>
      </w:r>
      <w:r>
        <w:rPr>
          <w:sz w:val="32"/>
          <w:szCs w:val="32"/>
        </w:rPr>
        <w:t>首先，你需要对角色的性格有一个清晰的认识。无论你是恶毒的大魔王还是冷酷无情的杀手，都要深刻理解自己为何这么做。这不仅可以帮助你更真实地塑造人物，也是接下来的剧情发展提供线索。在这个过程中，你可能会发现原来自己一直以来的行为其实是一种保护或寻求权力的一种方式，这时候，就可以开始寻找改变这一切的手段。</w:t>
      </w:r>
      <w:r>
        <w:rPr>
          <w:sz w:val="32"/>
          <w:szCs w:val="32"/>
        </w:rPr>
        <w:t>&lt;/p&gt;&lt;p&gt;&lt;img src="/static-img/QktW9CzkPOTpDKBs5L37_mZ1RTIDlSfSZtp_XOjemlotIb7ZfJCNgEnKt7w-04IMTaAq-tlG5OH7Db8WUpVz4KjvOzsgyrDFf5jOBWk95SBzt0VMrOTpWG2CWcSlgP7fvSuHcXDNp51416Ro5opz3HM2tsja0u6azPIGdbvv--RBdE3NZRfitNCPsjuNNHDb.jpg"&gt;&lt;/p&gt;&lt;p&gt;</w:t>
      </w:r>
      <w:r>
        <w:rPr>
          <w:sz w:val="32"/>
          <w:szCs w:val="32"/>
        </w:rPr>
        <w:t>其次，不断尝试不同的人际互动。与其他角色的交流，可以帮助你了解更多关于世界背景和潜在的问题，这些信息对于后续洗白非常重要。此外，与主角或其他正面角色建立联系，有时候甚至是友好的关系，都是进步的一大步，因为这些关系往往能够给予你新的视角和不同的选择。</w:t>
      </w:r>
      <w:r>
        <w:rPr>
          <w:sz w:val="32"/>
          <w:szCs w:val="32"/>
        </w:rPr>
        <w:t>&lt;/p&gt;&lt;p&gt;</w:t>
      </w:r>
      <w:r>
        <w:rPr>
          <w:sz w:val="32"/>
          <w:szCs w:val="32"/>
        </w:rPr>
        <w:t>再者，要勇于承认错误并改正。即使是一个看似完美无缺的大魔王，也有可能因为某些原因而犯错。当这种情况发生时，不要害怕承认错误，并利用这些经历来成长。这不仅能够增加你的魅力，还能让读者更加信任你的转变。</w:t>
      </w:r>
      <w:r>
        <w:rPr>
          <w:sz w:val="32"/>
          <w:szCs w:val="32"/>
        </w:rPr>
        <w:t>&lt;/p&gt;&lt;p&gt;&lt;img src="/static-img/VVYjTKjHI6CDTESAC6D-A2Z1RTIDlSfSZtp_XOjemlotIb7ZfJCNgEnKt7w-04IMTaAq-tlG5OH7Db8WUpVz4KjvOzsgyrDFf5jOBWk95SBzt0VMrOTpWG2CWcSlgP7fvSuHcXDNp51416Ro5opz3HM2tsja0u6azPIGdbvv--RBdE3NZRfitNCPsjuNNHDb.jpg"&gt;&lt;/p&gt;&lt;p&gt;</w:t>
      </w:r>
      <w:r>
        <w:rPr>
          <w:sz w:val="32"/>
          <w:szCs w:val="32"/>
        </w:rPr>
        <w:t>最后，永远不要忘记积极参与社会活动。如果作为反派角色，你曾经参与过某些邪恶计划，那么现在应该利用自己的资源和能力去修复所造成的损害。这不仅能够帮助社区恢复稳定，而且也将展现出你的善良心怀，为未来赢得尊重和信任。</w:t>
      </w:r>
      <w:r>
        <w:rPr>
          <w:sz w:val="32"/>
          <w:szCs w:val="32"/>
        </w:rPr>
        <w:t>&lt;/p&gt;&lt;p&gt;</w:t>
      </w:r>
      <w:r>
        <w:rPr>
          <w:sz w:val="32"/>
          <w:szCs w:val="32"/>
        </w:rPr>
        <w:t>以上就是我们今天想要分享的一些建议，如果你已经开始了这样的旅程，或许还没有，但愿它们能激发你的灵感，让你成为那个令人敬佩、勇敢而温暖的心灵。在快穿世界中，每个角色的故事都值得被讲述，而我们的任务，就是尽可能地让每个人都能找到属于自己的幸福之路，无论他们最初是怎样的人。</w:t>
      </w:r>
      <w:r>
        <w:rPr>
          <w:sz w:val="32"/>
          <w:szCs w:val="32"/>
        </w:rPr>
        <w:t>&lt;/p&gt;&lt;p&gt;&lt;img src="/static-img/zTb6ZleTnfYrMEdSH7-RJ2Z1RTIDlSfSZtp_XOjemlotIb7ZfJCNgEnKt7w-04IMTaAq-tlG5OH7Db8WUpVz4KjvOzsgyrDFf5jOBWk95SBzt0VMrOTpWG2CWcSlgP7fvSuHcXDNp51416Ro5opz3HM2tsja0u6azPIGdbvv--RBdE3NZRfitNCPsjuNNHDb.jpeg"&gt;&lt;/p&gt;&lt;p&gt;&lt;a href = "/doc/337120-</w:t>
      </w:r>
      <w:r>
        <w:rPr>
          <w:sz w:val="32"/>
          <w:szCs w:val="32"/>
        </w:rPr>
        <w:t xml:space="preserve">快穿之反派洗白攻略 </w:t>
      </w:r>
      <w:r>
        <w:rPr>
          <w:sz w:val="32"/>
          <w:szCs w:val="32"/>
        </w:rPr>
        <w:t xml:space="preserve">- </w:t>
      </w:r>
      <w:r>
        <w:rPr>
          <w:sz w:val="32"/>
          <w:szCs w:val="32"/>
        </w:rPr>
        <w:t>逆袭之路从恶毒反派到英雄救赎的奇妙旅程</w:t>
      </w:r>
      <w:r>
        <w:rPr>
          <w:sz w:val="32"/>
          <w:szCs w:val="32"/>
        </w:rPr>
        <w:t>.doc" rel="alternate" download="337120-</w:t>
      </w:r>
      <w:r>
        <w:rPr>
          <w:sz w:val="32"/>
          <w:szCs w:val="32"/>
        </w:rPr>
        <w:t xml:space="preserve">快穿之反派洗白攻略 </w:t>
      </w:r>
      <w:r>
        <w:rPr>
          <w:sz w:val="32"/>
          <w:szCs w:val="32"/>
        </w:rPr>
        <w:t xml:space="preserve">- </w:t>
      </w:r>
      <w:r>
        <w:rPr>
          <w:sz w:val="32"/>
          <w:szCs w:val="32"/>
        </w:rPr>
        <w:t>逆袭之路从恶毒反派到英雄救赎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